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lineRule="atLeast" w:line="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147452846"/>
      <w:bookmarkStart w:id="1" w:name="__Fieldmark__0_1147452846"/>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RRI Workshop – </w:t>
      </w:r>
      <w:r>
        <w:rPr>
          <w:rFonts w:cs="Arial" w:ascii="Comic Sans MS" w:hAnsi="Comic Sans MS"/>
          <w:b/>
          <w:bCs/>
          <w:sz w:val="22"/>
          <w:szCs w:val="22"/>
        </w:rPr>
        <w:t>Vienna, Austria on 3 Feb 2020.</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599 + 20% VAT per person.</w:t>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1147452846"/>
      <w:bookmarkStart w:id="3" w:name="__Fieldmark__1_1147452846"/>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Ethical Workshop – </w:t>
      </w:r>
      <w:r>
        <w:rPr>
          <w:rFonts w:cs="Arial" w:ascii="Comic Sans MS" w:hAnsi="Comic Sans MS"/>
          <w:b/>
          <w:bCs/>
          <w:sz w:val="22"/>
          <w:szCs w:val="22"/>
        </w:rPr>
        <w:t>Vienna, Austria on 4 Feb 2020.</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599 + 20% VAT per person.</w:t>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4" w:name="__Fieldmark__2_1147452846"/>
      <w:bookmarkStart w:id="5" w:name="__Fieldmark__2_1147452846"/>
      <w:bookmarkEnd w:id="5"/>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5 &amp; 6 Feb 2020.</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995 + 20% VAT per person.</w:t>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6" w:name="__Fieldmark__3_1147452846"/>
      <w:bookmarkStart w:id="7" w:name="__Fieldmark__3_1147452846"/>
      <w:bookmarkEnd w:id="7"/>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Vienna, Austria on 7 Feb 2020.</w:t>
      </w:r>
    </w:p>
    <w:p>
      <w:pPr>
        <w:pStyle w:val="Normal"/>
        <w:spacing w:lineRule="atLeast" w:line="0"/>
        <w:ind w:left="720" w:hanging="0"/>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599 + 20% VAT per person.</w:t>
      </w:r>
    </w:p>
    <w:p>
      <w:pPr>
        <w:pStyle w:val="Normal"/>
        <w:spacing w:lineRule="atLeast" w:line="0"/>
        <w:ind w:left="720" w:hanging="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0 Jan,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5:00Z</dcterms:created>
  <dc:creator>Dana Remes</dc:creator>
  <dc:description/>
  <cp:keywords/>
  <dc:language>en-US</dc:language>
  <cp:lastModifiedBy>Dana</cp:lastModifiedBy>
  <cp:lastPrinted>2007-01-15T15:19:00Z</cp:lastPrinted>
  <dcterms:modified xsi:type="dcterms:W3CDTF">2019-12-11T12:22:00Z</dcterms:modified>
  <cp:revision>3</cp:revision>
  <dc:subject/>
  <dc:title>FP7 Workshop Registration</dc:title>
</cp:coreProperties>
</file>