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b/>
          <w:b/>
          <w:bCs/>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414085513"/>
      <w:bookmarkStart w:id="1" w:name="__Fieldmark__0_3414085513"/>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Marie Curie Workshop – </w:t>
      </w:r>
      <w:r>
        <w:rPr>
          <w:rFonts w:cs="Arial" w:ascii="Comic Sans MS" w:hAnsi="Comic Sans MS"/>
          <w:b/>
          <w:bCs/>
          <w:sz w:val="22"/>
          <w:szCs w:val="22"/>
        </w:rPr>
        <w:t>in Vienna, Austria on 27 Oct 2015.</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3414085513"/>
      <w:bookmarkStart w:id="3" w:name="__Fieldmark__1_3414085513"/>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ERC Workshop – </w:t>
      </w:r>
      <w:r>
        <w:rPr>
          <w:rFonts w:cs="Arial" w:ascii="Comic Sans MS" w:hAnsi="Comic Sans MS"/>
          <w:b/>
          <w:bCs/>
          <w:sz w:val="22"/>
          <w:szCs w:val="22"/>
        </w:rPr>
        <w:t>in Vienna, Austria on 28 Oct 2015.</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30 Sept,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2:00Z</dcterms:created>
  <dc:creator>Dana Remes</dc:creator>
  <dc:description/>
  <cp:keywords/>
  <dc:language>en-US</dc:language>
  <cp:lastModifiedBy>Dana</cp:lastModifiedBy>
  <cp:lastPrinted>2007-01-15T15:19:00Z</cp:lastPrinted>
  <dcterms:modified xsi:type="dcterms:W3CDTF">2015-09-17T12:25:00Z</dcterms:modified>
  <cp:revision>4</cp:revision>
  <dc:subject/>
  <dc:title>FP7 Workshop Registration</dc:title>
</cp:coreProperties>
</file>